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РАФИК ПЕРЕДАЧИ ОБЪЕКТОВ НЕДВИЖИМОСТИ ПО АДРЕСУ: САНКТ-ПЕТЕРБУРГ, ПРОСПЕКТ ГЕРОЕВ, ДОМ 30, СТРОЕНИЕ 1 (СТРОИТЕЛЬНЫЕ КОРПУСА 5 И 6)</w:t>
      </w:r>
    </w:p>
    <w:tbl>
      <w:tblPr>
        <w:tblW w:w="10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36"/>
        <w:gridCol w:w="1632"/>
        <w:gridCol w:w="1224"/>
        <w:gridCol w:w="1044"/>
        <w:gridCol w:w="1507"/>
        <w:gridCol w:w="1186"/>
        <w:gridCol w:w="1367"/>
      </w:tblGrid>
      <w:tr>
        <w:trPr>
          <w:trHeight w:val="7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FFFFFF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ru-RU"/>
              </w:rPr>
              <w:t>Тип недвижи-мост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ru-RU"/>
              </w:rPr>
              <w:t>Условный №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ru-RU"/>
              </w:rPr>
              <w:t>ПИБ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ru-RU"/>
              </w:rPr>
              <w:t>Дата передач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ru-RU"/>
              </w:rPr>
              <w:t>Корпус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6/Ж/3-3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-3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6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-6/П/1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ков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-6, паркинг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6/Ж/1-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-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6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-6/П/1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ков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.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-6, паркинг</w:t>
            </w:r>
          </w:p>
        </w:tc>
      </w:tr>
      <w:tr>
        <w:trPr>
          <w:trHeight w:val="9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6/Ж/3-2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-2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6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-6/П/1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ков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-6, паркинг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6/Ж/2-5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-5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1.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6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6/Ж/2-5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-5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2.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6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6/Ж/4-44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-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6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-6/П/2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ков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-6, паркинг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-6/П/2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ков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-6, паркинг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/К/3-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мерческо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-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3-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, коммерция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/К/3-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мерческо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-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-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, коммерция</w:t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/К/3-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мерческо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-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3-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, коммерция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/К/3-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мерческо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-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8-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, коммерция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/К/3-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мерческо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-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9-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.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, коммерция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/К/3-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мерческо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-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2-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.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, коммерция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/К/3-7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мерческое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-7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3-Н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.10.201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, коммерция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/К/3-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мерческо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-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2-Н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.10.201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, коммерция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-6/К5/К/3-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мерческо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-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6-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.10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пус 5, коммер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8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2:00Z</dcterms:created>
  <dc:creator>Maleeva</dc:creator>
  <dc:description/>
  <cp:keywords/>
  <dc:language>en-US</dc:language>
  <cp:lastModifiedBy>Maleeva</cp:lastModifiedBy>
  <cp:lastPrinted>2019-07-25T11:02:00Z</cp:lastPrinted>
  <dcterms:modified xsi:type="dcterms:W3CDTF">2019-07-30T13:18:00Z</dcterms:modified>
  <cp:revision>4</cp:revision>
  <dc:subject/>
  <dc:title/>
</cp:coreProperties>
</file>