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ОЕКТНАЯ ДЕКЛА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 застройщике и проекте строительства многоквартирного жилого дома</w:t>
      </w:r>
      <w:r>
        <w:rPr>
          <w:bCs/>
          <w:sz w:val="26"/>
          <w:szCs w:val="26"/>
        </w:rPr>
        <w:t xml:space="preserve"> со встроенными помещениями и паркингом (1 этап строительства)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о адресу: г. Санкт-Петербург, улица Адмирала Коновалова, участок 3, (северо-восточнее пересечения с улицей Адмирала Трибуца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редакция с изменениями от 31.07.2017 г.)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Информация о Застройщике</w:t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рменное наименование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я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206, Санкт-Петербург, Петергофское шоссе, дом 47, литера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 - Пятница: 9.30 – 17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сударственной регистраци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6"/>
              </w:rPr>
              <w:t xml:space="preserve">В течение трех лет, предшествующих опубликованию проектной декларации, </w:t>
            </w:r>
            <w:r>
              <w:rPr>
                <w:b/>
                <w:spacing w:val="-10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/>
            </w:pPr>
            <w:r>
              <w:rPr>
                <w:spacing w:val="-4"/>
              </w:rPr>
              <w:t xml:space="preserve">дошкольное образовательное учреждение на 140 мест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spacing w:val="-4"/>
              </w:rPr>
              <w:t xml:space="preserve">адресу: Санкт-Петербург, Петергофское шоссе, участок 33, (севернее пересечения с ул. Пограничника Гарькавого, квартал 38-2) (адрес: </w:t>
            </w:r>
            <w:r>
              <w:rPr>
                <w:bCs/>
                <w:spacing w:val="-4"/>
              </w:rPr>
              <w:t>г.Санкт-Петербург, улица Капитана Грищенко, дом 3, корпус 2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pacing w:val="-4"/>
              </w:rPr>
              <w:t>Фактический срок ввода в эксплуатацию – 27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</w:rPr>
              <w:t>многоквартирный жилой дом</w:t>
            </w:r>
            <w:r>
              <w:rPr>
                <w:bCs/>
                <w:spacing w:val="-4"/>
              </w:rPr>
              <w:t xml:space="preserve"> со встроенными помещениями и паркингом (1 этап строительства) по строительному адресу: г. Санкт-Петербург, улица Адмирала Коновалова, участок 3, (северо-восточнее пересечения с улицей Адмирала Трибуца) (адрес: г.Санкт-Петербург, улица Адмирала Коновалова, дом 2-4)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31 октя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ерегоукрепление западного берега Дудергофского канала от Морской набережной до Безымянного канала и Безымянного канала: 1 этап – южный и северный берег Безымянного канала по адресу: Санкт-Петербург, улица Адмирала Трибуца, дом 3, сооружение 4, литера А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01 июля 2014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Фактический срок ввода в эксплуатацию – 12 феврал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>
                <w:spacing w:val="-4"/>
              </w:rPr>
              <w:t xml:space="preserve">общеобразовательная школа на 825 учащихся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spacing w:val="-4"/>
              </w:rPr>
              <w:t xml:space="preserve">адресу: Санкт-Петербург, Петергофское шоссе, участок 7, (севернее пересечения с ул. Пограничника Гарькавого, квартал 38-2) (адрес: </w:t>
            </w:r>
            <w:r>
              <w:rPr>
                <w:bCs/>
                <w:spacing w:val="-4"/>
              </w:rPr>
              <w:t>г.Санкт-Петербург, улица Капитана Грищенко, дом 3, корпус 1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4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03 декабря 2014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6"/>
              </w:rPr>
            </w:pPr>
            <w:r>
              <w:rPr>
                <w:rFonts w:cs="Tahoma"/>
                <w:spacing w:val="-6"/>
                <w:szCs w:val="20"/>
              </w:rPr>
              <w:t xml:space="preserve">многоквартирный дом со встроенно-пристроенными помещениями и встроенно-пристроенной автостоянкой (2 этап строительства) </w:t>
            </w:r>
            <w:r>
              <w:rPr>
                <w:bCs/>
                <w:spacing w:val="-6"/>
              </w:rPr>
              <w:t>по строительному адресу: г. Санкт-Петербург, улица Адмирала Коновалова, участок 2, (северо-восточнее пересечения с улицей Адмирала Трибуца) (адрес: Санкт-Петербург, улица Адмирала Трибуца, дом 10, литера А)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4 квартал 2015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20 ноябр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ст через Безымянный канал в створе проезда между кварталами 39-6 и 39-7 по адресу: Санкт-Петербург, улица Катерников, дом 3, сооружение 1, литера А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01 ноября 2013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Фактический срок ввода в эксплуатацию – 30 ноябр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ост через Дудергофский канал в створе проспекта Героев по адресу: Санкт-Петербург, проспект Героев, дом 28, литера А, Б, В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сентября 2016 г.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spacing w:val="-4"/>
              </w:rPr>
              <w:t>Фактический срок ввода в эксплуатацию – 16 декабря 2015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спект Героев на участке от магистрали вдоль западной границы комплекса (магистраль №1) до Дудергофского канала по адресу: Санкт-Петербург, улично-дорожная сеть Красносельского района, сооружение 6, литера И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11 ноября 2015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31 марта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rStyle w:val="StrongEmphasis"/>
                <w:rFonts w:cs="Tahoma"/>
                <w:b w:val="false"/>
                <w:spacing w:val="-4"/>
                <w:szCs w:val="22"/>
              </w:rPr>
              <w:t>многоквартирный дом</w:t>
            </w:r>
            <w:r>
              <w:rPr>
                <w:rFonts w:cs="Tahoma"/>
                <w:bCs/>
                <w:spacing w:val="-4"/>
                <w:szCs w:val="22"/>
              </w:rPr>
              <w:t xml:space="preserve"> со встроенно-пристроенными помещениями и встроенно-пристроенной автостоянкой (гаражом) (3 этап строительства)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rFonts w:cs="Tahoma"/>
                <w:bCs/>
                <w:spacing w:val="-4"/>
                <w:szCs w:val="22"/>
              </w:rPr>
              <w:t xml:space="preserve">адресу: </w:t>
            </w:r>
            <w:r>
              <w:rPr>
                <w:bCs/>
                <w:spacing w:val="-4"/>
              </w:rPr>
              <w:t xml:space="preserve">г. Санкт-Петербург, улица Адмирала Коновалова, участок 1, (северо-восточнее пересечения с улицей Адмирала Трибуца) </w:t>
            </w:r>
            <w:r>
              <w:rPr>
                <w:bCs/>
                <w:spacing w:val="-6"/>
              </w:rPr>
              <w:t>(адрес: Санкт-Петербург, улица Адмирала Трибуца, дом 8, литера А)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2 квартал 2016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8 июля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жилой комплекс. 2 этап строительства (многоквартирный дом 4, многоквартирный дом 5, многоквартирный дом 6) по </w:t>
            </w:r>
            <w:r>
              <w:rPr>
                <w:bCs/>
                <w:spacing w:val="-4"/>
              </w:rPr>
              <w:t xml:space="preserve">строительному </w:t>
            </w:r>
            <w:r>
              <w:rPr>
                <w:spacing w:val="-4"/>
              </w:rPr>
              <w:t xml:space="preserve">адресу: Санкт-Петербург, Петергофское шоссе, участок 105, (севернее пересечения с ул. Пограничника Гарькавого, квартал 39а) </w:t>
            </w:r>
            <w:r>
              <w:rPr>
                <w:bCs/>
                <w:spacing w:val="-6"/>
              </w:rPr>
              <w:t>(адрес: Санкт-Петербург, улица Катерников, дом 10, корпус 1, литера А; Санкт-Петербург, улица Катерников, дом 8, литера А; Санкт-Петербург, улица Катерников, дом 6, корпус 1, литера А;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1 декабря 2016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30 сентября 2016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7 по строительному адресу: Санкт-Петербург, Петергофское шоссе, участок 39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6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8 со встроенной автостоянкой по строительному адресу: Санкт-Петербург, Петергофское шоссе, участок 38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3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9 со встроенной автостоянкой по строительному адресу: Санкт-Петербург, Петергофское шоссе, участок 37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3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10 со встроенной автостоянкой по строительному адресу: Санкт-Петербург, Петергофское шоссе, участок 36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5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11 со встроенной автостоянкой по строительному адресу: Санкт-Петербург, Петергофское шоссе, участок 35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3 июня 2017 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блокированный жилой дом №12 со встроенной автостоянкой по строительному адресу: Санкт-Петербург, Петергофское шоссе, участок 34, (севернее пересечения с ул. Пограничника Гарькавого, квартал 39а)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рок ввода в эксплуатацию в соответствии с проектной документацией – 30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актический срок ввода в эксплуатацию – 16 июня 2017 г.</w:t>
            </w:r>
          </w:p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</w:t>
            </w:r>
            <w:r>
              <w:rPr>
                <w:rFonts w:cs="Tahoma"/>
                <w:spacing w:val="-4"/>
                <w:szCs w:val="20"/>
              </w:rPr>
              <w:t xml:space="preserve"> </w:t>
              <w:tab/>
            </w:r>
            <w:r>
              <w:rPr>
                <w:rFonts w:cs="Tahoma"/>
                <w:bCs/>
                <w:spacing w:val="-4"/>
                <w:szCs w:val="20"/>
              </w:rPr>
              <w:t xml:space="preserve">жилые многоквартирные дома со встроенно-пристроенными помещениями и встроенно-пристроенными гаражами </w:t>
            </w:r>
            <w:r>
              <w:rPr>
                <w:rFonts w:cs="Tahoma"/>
                <w:spacing w:val="-4"/>
                <w:szCs w:val="20"/>
              </w:rPr>
              <w:t xml:space="preserve">по строительному адресу: </w:t>
            </w:r>
            <w:r>
              <w:rPr>
                <w:rFonts w:cs="Tahoma"/>
                <w:bCs/>
                <w:spacing w:val="-4"/>
                <w:szCs w:val="20"/>
              </w:rPr>
              <w:t>г. Санкт-Петербург, Петергофское шоссе, участок 11, (севернее пересечения с улицей Пограничника Гарькавого, квартал 39-6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едполагаемый срок получения разрешения на ввод в эксплуатацию – 2 квартал 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:</w:t>
            </w:r>
          </w:p>
          <w:p>
            <w:pPr>
              <w:pStyle w:val="Normal"/>
              <w:rPr/>
            </w:pPr>
            <w:r>
              <w:rPr/>
              <w:t>- о виде лицензируемой деятельности;</w:t>
            </w:r>
          </w:p>
          <w:p>
            <w:pPr>
              <w:pStyle w:val="Normal"/>
              <w:rPr/>
            </w:pPr>
            <w:r>
              <w:rPr/>
              <w:t>- о номере лицензии:</w:t>
            </w:r>
          </w:p>
          <w:p>
            <w:pPr>
              <w:pStyle w:val="Normal"/>
              <w:rPr/>
            </w:pPr>
            <w:r>
              <w:rPr/>
              <w:t>- о сроке ее действия:</w:t>
            </w:r>
          </w:p>
          <w:p>
            <w:pPr>
              <w:pStyle w:val="Normal"/>
              <w:rPr/>
            </w:pPr>
            <w:r>
              <w:rPr/>
              <w:t>- об органе, выдавшем лицензию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лицензированию не подлежи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инансовом результате текущего год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по итогам 6 месяцев 2017 г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БЫЛЬ 1 079 089 тыс.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на 30.06.2017 г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 388 966 тыс.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иторская задолженность на 30.06.2017 г.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 497 817 тыс.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цели проекта строитель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</w:rPr>
              <w:t>Проектирование и строительство многоквартирного жилого дома</w:t>
            </w:r>
            <w:r>
              <w:rPr>
                <w:bCs/>
              </w:rPr>
              <w:t xml:space="preserve"> со встроенными помещениями и паркингом (1 этап строительства)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адресу: г. Санкт-Петербург, улица Адмирала Коновалова, участок 3, (северо-восточнее пересечения с улицей Адмирала Трибуц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этапах и </w:t>
            </w:r>
            <w:r>
              <w:rPr>
                <w:lang w:val="en-US"/>
              </w:rPr>
              <w:t>c</w:t>
            </w:r>
            <w:r>
              <w:rPr/>
              <w:t>роках реализации строительного проект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троительных и иных работ, необходимых для ввода Результата инвестировании в эксплуатацию, в т.ч.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лучение разрешения на ввод Результата инвестирования в эксплуатацию 4 квартал 2014 год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государственной экспертизы проектной документаци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ительное заключение Управления Государственной экспертизы № 78-1-4-0355-12 от 18.04.2012 г. по проекту жилого комплек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азрешении на строительство</w:t>
            </w:r>
            <w:r>
              <w:rPr>
                <w:lang w:val="en-US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строительство №78 – 08011522 - 2012 выдано Службой государственного строительного надзора и экспертизы Санкт-Петербурга 24 сентября 2014 г. (взамен Разрешений на строительство № 78-08011520-2012 от 08 июня 2012 г. и №78 – 08011521 – 2012 от 03 июля 2014 г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pacing w:val="-4"/>
                <w:szCs w:val="20"/>
              </w:rPr>
              <w:t xml:space="preserve"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а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 от </w:t>
            </w:r>
            <w:r>
              <w:rPr>
                <w:spacing w:val="-4"/>
              </w:rPr>
              <w:t>11.12.2013 №986</w:t>
            </w:r>
            <w:r>
              <w:rPr>
                <w:rFonts w:cs="Tahoma"/>
                <w:spacing w:val="-4"/>
                <w:szCs w:val="20"/>
              </w:rPr>
              <w:t>; от 24.02.2015 №191; от 26.07.2016 №633; от 29.11.2016 г. №1076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, №10 от 01.11.2013 г., №11 от 30.01.2014 г., №12 от 20.03.2014 г., №13 от 29.08.2014 г.; №14 от 27.02.2015 г.; №15 от 25.01.2016 г.; №16 от 09.03.2016 г.; №17 от 01.08.2016 г.; №18 от 17.10.2016; №19 от 14.12.2016</w:t>
            </w:r>
          </w:p>
          <w:p>
            <w:pPr>
              <w:pStyle w:val="Normal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color w:val="000000"/>
                <w:spacing w:val="-4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pacing w:val="-4"/>
                <w:szCs w:val="20"/>
              </w:rPr>
              <w:t>Земельный участок с кадастровым номером 78:40:0008339:5150 и площадью 32 071 кв.м (образован в результате раздела земельного участка с кадастровым номером 78:40:0008339:104 и площадью 99 451 кв.м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элементах благоустрой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окончании строительства жилого комплекса и прокладки инженерных коммуникаций к нему, прилегающая территория подлежит благоустройст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 территории включает в себя устройство тротуаров, проездов и стоянок для временного хранения автотранспорта с асфальтобетонным покрытием, устройство детских игровых площад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территории предусматривается устройством газонов, посадкой кустарников и деревье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O</w:t>
            </w:r>
            <w:r>
              <w:rPr/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pacing w:val="-4"/>
                <w:szCs w:val="20"/>
              </w:rPr>
              <w:t xml:space="preserve">Местоположение строящегося многоквартирного жилого дома со встроенными помещениями и встроенно-пристроенной автостоянкой (1 этап строительства): </w:t>
            </w:r>
            <w:r>
              <w:rPr>
                <w:bCs/>
              </w:rPr>
              <w:t>г. Санкт-Петербург, улица Адмирала Коновалова, участок 3, (северо-восточнее пересечения с улицей Адмирала Трибуца).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ый жилой комплекс представляет собой секционный жилой дом, состоящий из 19 разновысотных секций (разной этажности 6 - 21 этажей) на 954 квартир со встроенной подземной автостоян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жные стены – монолитные железобетонные и из керамического полнотел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Отделка наружных стен – вентилируемые фасады с утеплением минеральной ватой и керамический гранит. 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ерегородки – полнотелые силикатно-бетонные блоки;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– монолитные железобетонные безбалочные плиты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: подвал – монолитные железобето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Normal"/>
              <w:jc w:val="both"/>
              <w:rPr/>
            </w:pPr>
            <w:r>
              <w:rPr/>
              <w:t>- квартир:</w:t>
            </w:r>
          </w:p>
          <w:p>
            <w:pPr>
              <w:pStyle w:val="Normal"/>
              <w:jc w:val="both"/>
              <w:rPr/>
            </w:pPr>
            <w:r>
              <w:rPr/>
              <w:t>- гаражей:</w:t>
            </w:r>
          </w:p>
          <w:p>
            <w:pPr>
              <w:pStyle w:val="Normal"/>
              <w:jc w:val="both"/>
              <w:rPr/>
            </w:pPr>
            <w:r>
              <w:rPr/>
              <w:t>- иных объектов недвижимост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квартир– 956 шт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днокомнатные – 320 шт.</w:t>
            </w:r>
          </w:p>
          <w:p>
            <w:pPr>
              <w:pStyle w:val="Normal"/>
              <w:jc w:val="both"/>
              <w:rPr/>
            </w:pPr>
            <w:r>
              <w:rPr/>
              <w:t>- двухкомнатные – 384 шт.</w:t>
            </w:r>
          </w:p>
          <w:p>
            <w:pPr>
              <w:pStyle w:val="Normal"/>
              <w:jc w:val="both"/>
              <w:rPr/>
            </w:pPr>
            <w:r>
              <w:rPr/>
              <w:t>- трёхкомнатные – 241 шт.</w:t>
            </w:r>
          </w:p>
          <w:p>
            <w:pPr>
              <w:pStyle w:val="Normal"/>
              <w:jc w:val="both"/>
              <w:rPr/>
            </w:pPr>
            <w:r>
              <w:rPr/>
              <w:t>- четырехкомнатные – 11 шт.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квартир – 63 760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Общая площадь встроенных и пристроенных помещений – 26 148 кв.м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Подземная автостоянка рассчитана на 766 мест для автомобиле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/>
              <w:t>Общая площадь помещений автостоянки – 22 948 кв.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-комнатные</w:t>
            </w:r>
            <w:r>
              <w:rPr/>
              <w:t xml:space="preserve"> от 36 кв.м.– до 52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-комнатные</w:t>
            </w:r>
            <w:r>
              <w:rPr/>
              <w:t xml:space="preserve"> от 58 кв.м. – до 75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3-комнатные</w:t>
            </w:r>
            <w:r>
              <w:rPr/>
              <w:t xml:space="preserve"> от 91 кв.м. – до 96 кв.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highlight w:val="yellow"/>
              </w:rPr>
            </w:pPr>
            <w:r>
              <w:rPr>
                <w:bCs/>
              </w:rPr>
              <w:t>4-комнатные</w:t>
            </w:r>
            <w:r>
              <w:rPr/>
              <w:t xml:space="preserve"> от 130 кв.м.</w:t>
            </w:r>
          </w:p>
        </w:tc>
      </w:tr>
      <w:tr>
        <w:trPr>
          <w:trHeight w:val="9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встроено-пристроенная подземная автостоянк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магазин продовольственных това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магазин не продовольственных това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салон красот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риемный пункт прачечно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художественный салон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интернет кл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Межквартирные лестничные площад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естниц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ифты, лифтовые и и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ридо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граждающие несущие и не несущие конструкции данного до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емельный участок, на котором будет расположен секционны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тый квартал 2014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- Разрешение на ввод объекта в эксплуатацию №78-2308в-2014 от 31 октября 2014 г.</w:t>
            </w:r>
          </w:p>
        </w:tc>
      </w:tr>
      <w:tr>
        <w:trPr>
          <w:trHeight w:val="19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pacing w:val="-4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/>
            </w:pPr>
            <w:r>
              <w:rPr>
                <w:rFonts w:cs="Tahoma"/>
                <w:spacing w:val="-4"/>
                <w:szCs w:val="20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не осуществляет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Планируемая стоимость строительства жилого многоквартирного дома, по состоянию на 25.06.2012 г. – 4 600 000 тысяч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hd w:fill="FFFF00" w:val="clear"/>
              </w:rPr>
            </w:pPr>
            <w:r>
              <w:rPr/>
              <w:t>Генеральный подрядчик – ЗАО «Инжпетростро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способе обеспечения исполнения обязательств застройщика по договору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Залог в порядке, предусмотренном статьями 13-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</w:t>
        <w:tab/>
        <w:tab/>
        <w:tab/>
        <w:tab/>
        <w:tab/>
        <w:tab/>
        <w:t>Ван Лянцзюнь</w:t>
      </w:r>
    </w:p>
    <w:p>
      <w:pPr>
        <w:pStyle w:val="ConsPlusNonformat"/>
        <w:widowControl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05:00Z</dcterms:created>
  <dc:creator>solominin</dc:creator>
  <dc:description/>
  <cp:keywords/>
  <dc:language>en-US</dc:language>
  <cp:lastModifiedBy>GrigorjevRV</cp:lastModifiedBy>
  <cp:lastPrinted>2016-04-29T11:05:00Z</cp:lastPrinted>
  <dcterms:modified xsi:type="dcterms:W3CDTF">2017-07-31T07:09:00Z</dcterms:modified>
  <cp:revision>171</cp:revision>
  <dc:subject/>
  <dc:title>ПРОЕКТНАЯ ДЕКЛАРАЦИЯ </dc:title>
</cp:coreProperties>
</file>