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 xml:space="preserve">ПРОЕКТНАЯ ДЕКЛАРАЦИЯ </w:t>
      </w:r>
    </w:p>
    <w:p>
      <w:pPr>
        <w:pStyle w:val="Style17"/>
        <w:spacing w:before="0" w:after="0"/>
        <w:jc w:val="center"/>
        <w:rPr>
          <w:bCs/>
        </w:rPr>
      </w:pPr>
      <w:r>
        <w:rPr>
          <w:rStyle w:val="StrongEmphasis"/>
          <w:b w:val="false"/>
        </w:rPr>
        <w:t>О проекте строительства ж</w:t>
      </w:r>
      <w:r>
        <w:rPr>
          <w:bCs/>
        </w:rPr>
        <w:t>илого комплекса со встроенно-пристроенной автостоянкой и учреждениями бытового обслуживания по адресу: г. Санкт-Петербург, Красносельский район, Петергофское шоссе, участок 1 (квартал 39-1 района Приморского юго-западной части Санкт-Петербурга)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редакция с изменениями от 31.07.2017 г.)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Информация о Застройщике</w:t>
      </w:r>
    </w:p>
    <w:tbl>
      <w:tblPr>
        <w:tblW w:w="101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802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рменное наименование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ытое акционерное общество «Балтийская жемчужина»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8206, Санкт-Петербург, Петергофское шоссе, д. 47, литера 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едельник - Пятница: 9.30 – 17.3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государственной регистрации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егистрировано Межрайонной инспекцией Федеральной налоговой службы № 15 по Санкт-Петербургу 22 марта 2005 года за основным государственным регистрационным номером (ОГРН) 1057810143918. Свидетельство серии 78 № 005524936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pacing w:val="-4"/>
                <w:szCs w:val="20"/>
              </w:rPr>
              <w:t>Закрытое акционерное общество «Шанхайская Заграничная Объединенная Инвестиционная Компания» юридическое лицо по законодательству Китайской Народной Республики, зарегистрированное Шанхайским управлением по делам промышленности и торговли 09.12.2004 г., регистрационный № 3100001007261, место нахождения: Китайская Народная Республика, Шанхай, ул. Дундаминлу, дом 815, Коммерческий центр Гаоян, 5 этаж, обладает 100% голосов, как единственный акционер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6"/>
              </w:rPr>
              <w:t xml:space="preserve">В течение трех лет, предшествующих опубликованию проектной декларации, </w:t>
            </w:r>
            <w:r>
              <w:rPr>
                <w:b/>
                <w:spacing w:val="-10"/>
              </w:rPr>
              <w:t>ЗАО «Балтийская жемчужина» принимало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>
                <w:spacing w:val="-4"/>
              </w:rPr>
              <w:t xml:space="preserve">дошкольное образовательное учреждение на 140 мест по </w:t>
            </w:r>
            <w:r>
              <w:rPr>
                <w:bCs/>
                <w:spacing w:val="-4"/>
              </w:rPr>
              <w:t xml:space="preserve">строительному </w:t>
            </w:r>
            <w:r>
              <w:rPr>
                <w:spacing w:val="-4"/>
              </w:rPr>
              <w:t xml:space="preserve">адресу: Санкт-Петербург, Петергофское шоссе, участок 33, (севернее пересечения с ул. Пограничника Гарькавого, квартал 38-2) (адрес: </w:t>
            </w:r>
            <w:r>
              <w:rPr>
                <w:bCs/>
                <w:spacing w:val="-4"/>
              </w:rPr>
              <w:t>г.Санкт-Петербург, улица Капитана Грищенко, дом 3, корпус 2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pacing w:val="-4"/>
              </w:rPr>
              <w:t>Фактический срок ввода в эксплуатацию – 27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</w:rPr>
              <w:t>многоквартирный жилой дом</w:t>
            </w:r>
            <w:r>
              <w:rPr>
                <w:bCs/>
                <w:spacing w:val="-4"/>
              </w:rPr>
              <w:t xml:space="preserve"> со встроенными помещениями и паркингом (1 этап строительства) по строительному адресу: г. Санкт-Петербург, улица Адмирала Коновалова, участок 3, (северо-восточнее пересечения с улицей Адмирала Трибуца) (адрес: г.Санкт-Петербург, улица Адмирала Коновалова, дом 2-4)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31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Берегоукрепление западного берега Дудергофского канала от Морской набережной до Безымянного канала и Безымянного канала: 1 этап – южный и северный берег Безымянного канала по адресу: Санкт-Петербург, улица Адмирала Трибуца, дом 3, сооружение 4, литера А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01 июля 2014 г.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spacing w:val="-4"/>
              </w:rPr>
              <w:t>Фактический срок ввода в эксплуатацию – 12 февраля 2015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4"/>
              </w:rPr>
              <w:t xml:space="preserve">общеобразовательная школа на 825 учащихся по </w:t>
            </w:r>
            <w:r>
              <w:rPr>
                <w:bCs/>
                <w:spacing w:val="-4"/>
              </w:rPr>
              <w:t xml:space="preserve">строительному </w:t>
            </w:r>
            <w:r>
              <w:rPr>
                <w:spacing w:val="-4"/>
              </w:rPr>
              <w:t xml:space="preserve">адресу: Санкт-Петербург, Петергофское шоссе, участок 7, (севернее пересечения с ул. Пограничника Гарькавого, квартал 38-2) (адрес: </w:t>
            </w:r>
            <w:r>
              <w:rPr>
                <w:bCs/>
                <w:spacing w:val="-4"/>
              </w:rPr>
              <w:t>г.Санкт-Петербург, улица Капитана Грищенко, дом 3, корпус 1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03 дека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 xml:space="preserve">многоквартирный дом со встроенно-пристроенными помещениями и встроенно-пристроенной автостоянкой (2 этап строительства) </w:t>
            </w:r>
            <w:r>
              <w:rPr>
                <w:bCs/>
                <w:spacing w:val="-6"/>
              </w:rPr>
              <w:t>по строительному адресу: г. Санкт-Петербург, улица Адмирала Коновалова, участок 2, (северо-восточнее пересечения с улицей Адмирала Трибуца) (адрес: Санкт-Петербург, улица Адмирала Трибуца, дом 10, литера А)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4 квартал 2015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Фактический срок ввода в эксплуатацию – 20 ноября 2015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ост через Безымянный канал в створе проезда между кварталами 39-6 и 39-7 по адресу: Санкт-Петербург, улица Катерников, дом 3, сооружение 1, литера А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01 ноября 2013 г.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spacing w:val="-4"/>
              </w:rPr>
              <w:t>Фактический срок ввода в эксплуатацию – 30 ноября 2015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ост через Дудергофский канал в створе проспекта Героев по адресу: Санкт-Петербург, проспект Героев, дом 28, литера А, Б, В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30 сентября 2016 г.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spacing w:val="-4"/>
              </w:rPr>
              <w:t>Фактический срок ввода в эксплуатацию – 16 декабря 2015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роспект Героев на участке от магистрали вдоль западной границы комплекса (магистраль №1) до Дудергофского канала по адресу: Санкт-Петербург, улично-дорожная сеть Красносельского района, сооружение 6, литера И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11 ноября 2015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31 марта 2016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rStyle w:val="StrongEmphasis"/>
                <w:rFonts w:cs="Tahoma"/>
                <w:b w:val="false"/>
                <w:spacing w:val="-4"/>
                <w:szCs w:val="22"/>
              </w:rPr>
              <w:t>многоквартирный дом</w:t>
            </w:r>
            <w:r>
              <w:rPr>
                <w:rFonts w:cs="Tahoma"/>
                <w:bCs/>
                <w:spacing w:val="-4"/>
                <w:szCs w:val="22"/>
              </w:rPr>
              <w:t xml:space="preserve"> со встроенно-пристроенными помещениями и встроенно-пристроенной автостоянкой (гаражом) (3 этап строительства) по </w:t>
            </w:r>
            <w:r>
              <w:rPr>
                <w:bCs/>
                <w:spacing w:val="-4"/>
              </w:rPr>
              <w:t xml:space="preserve">строительному </w:t>
            </w:r>
            <w:r>
              <w:rPr>
                <w:rFonts w:cs="Tahoma"/>
                <w:bCs/>
                <w:spacing w:val="-4"/>
                <w:szCs w:val="22"/>
              </w:rPr>
              <w:t xml:space="preserve">адресу: </w:t>
            </w:r>
            <w:r>
              <w:rPr>
                <w:bCs/>
                <w:spacing w:val="-4"/>
              </w:rPr>
              <w:t xml:space="preserve">г. Санкт-Петербург, улица Адмирала Коновалова, участок 1, (северо-восточнее пересечения с улицей Адмирала Трибуца) </w:t>
            </w:r>
            <w:r>
              <w:rPr>
                <w:bCs/>
                <w:spacing w:val="-6"/>
              </w:rPr>
              <w:t>(адрес: Санкт-Петербург, улица Адмирала Трибуца, дом 8, литера А)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2 квартал 2016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18 июля 2016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жилой комплекс. 2 этап строительства (многоквартирный дом 4, многоквартирный дом 5, многоквартирный дом 6) по </w:t>
            </w:r>
            <w:r>
              <w:rPr>
                <w:bCs/>
                <w:spacing w:val="-4"/>
              </w:rPr>
              <w:t xml:space="preserve">строительному </w:t>
            </w:r>
            <w:r>
              <w:rPr>
                <w:spacing w:val="-4"/>
              </w:rPr>
              <w:t xml:space="preserve">адресу: Санкт-Петербург, Петергофское шоссе, участок 105, (севернее пересечения с ул. Пограничника Гарькавого, квартал 39а) </w:t>
            </w:r>
            <w:r>
              <w:rPr>
                <w:bCs/>
                <w:spacing w:val="-6"/>
              </w:rPr>
              <w:t>(адрес: Санкт-Петербург, улица Катерников, дом 10, корпус 1, литера А; Санкт-Петербург, улица Катерников, дом 8, литера А; Санкт-Петербург, улица Катерников, дом 6, корпус 1, литера А;)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31 декабря 2016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30 сентября 2016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блокированный жилой дом №7 по строительному адресу: Санкт-Петербург, Петергофское шоссе, участок 39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30 июня 2017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16 июня 2017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блокированный жилой дом №8 со встроенной автостоянкой по строительному адресу: Санкт-Петербург, Петергофское шоссе, участок 38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30 июня 2017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13 июня 2017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блокированный жилой дом №9 со встроенной автостоянкой по строительному адресу: Санкт-Петербург, Петергофское шоссе, участок 37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30 июня 2017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13 июня 2017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блокированный жилой дом №10 со встроенной автостоянкой по строительному адресу: Санкт-Петербург, Петергофское шоссе, участок 36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30 июня 2017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15 июня 2017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блокированный жилой дом №11 со встроенной автостоянкой по строительному адресу: Санкт-Петербург, Петергофское шоссе, участок 3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30 июня 2017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13 июня 2017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блокированный жилой дом №12 со встроенной автостоянкой по строительному адресу: Санкт-Петербург, Петергофское шоссе, участок 34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30 июня 2017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16 июня 2017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>ЗАО «Балтийская жемчужина» в настоящее время принимает участие в качестве застройщика в строительстве следующих объектов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.</w:t>
            </w:r>
            <w:r>
              <w:rPr>
                <w:rFonts w:cs="Tahoma"/>
                <w:spacing w:val="-4"/>
                <w:szCs w:val="20"/>
              </w:rPr>
              <w:t xml:space="preserve"> </w:t>
              <w:tab/>
            </w:r>
            <w:r>
              <w:rPr>
                <w:rFonts w:cs="Tahoma"/>
                <w:bCs/>
                <w:spacing w:val="-4"/>
                <w:szCs w:val="20"/>
              </w:rPr>
              <w:t xml:space="preserve">жилые многоквартирные дома со встроенно-пристроенными помещениями и встроенно-пристроенными гаражами </w:t>
            </w:r>
            <w:r>
              <w:rPr>
                <w:rFonts w:cs="Tahoma"/>
                <w:spacing w:val="-4"/>
                <w:szCs w:val="20"/>
              </w:rPr>
              <w:t xml:space="preserve">по строительному адресу: </w:t>
            </w:r>
            <w:r>
              <w:rPr>
                <w:rFonts w:cs="Tahoma"/>
                <w:bCs/>
                <w:spacing w:val="-4"/>
                <w:szCs w:val="20"/>
              </w:rPr>
              <w:t>г. Санкт-Петербург, Петергофское шоссе, участок 11, (севернее пересечения с улицей Пограничника Гарькавого, квартал 39-6)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едполагаемый срок получения разрешения на ввод в эксплуатацию – 2 квартал 2019 г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:</w:t>
            </w:r>
          </w:p>
          <w:p>
            <w:pPr>
              <w:pStyle w:val="Normal"/>
              <w:rPr/>
            </w:pPr>
            <w:r>
              <w:rPr/>
              <w:t>- о виде лицензируемой деятельности;</w:t>
            </w:r>
          </w:p>
          <w:p>
            <w:pPr>
              <w:pStyle w:val="Normal"/>
              <w:rPr/>
            </w:pPr>
            <w:r>
              <w:rPr/>
              <w:t>- о номере лицензии:</w:t>
            </w:r>
          </w:p>
          <w:p>
            <w:pPr>
              <w:pStyle w:val="Normal"/>
              <w:rPr/>
            </w:pPr>
            <w:r>
              <w:rPr/>
              <w:t>- о сроке ее действия:</w:t>
            </w:r>
          </w:p>
          <w:p>
            <w:pPr>
              <w:pStyle w:val="Normal"/>
              <w:rPr/>
            </w:pPr>
            <w:r>
              <w:rPr/>
              <w:t>- об органе, выдавшем лицензию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лицензированию не подлежит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финансовом результате текущего года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езультат по итогам 6 месяцев 2017 г.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БЫЛЬ 1 079 089 тыс.рублей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на 30.06.2017 г.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3 388 966 тыс.рублей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змере дебиторской задолженности на день опубликования проектной деклараци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биторская задолженность на 30.06.2017 г.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4 497 817 тыс.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проекте строительства.</w:t>
      </w:r>
    </w:p>
    <w:tbl>
      <w:tblPr>
        <w:tblW w:w="101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цели проекта строительства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ирование и строительство жилого комплекса, квартал 39-1 (жилой дом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 этапах 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роках реализации строительного проекта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этап – разработка, согласование, утверждение в установленном порядке проектной документации. Продолжительность этапа – не более 18 месяцев со дня заключения договора аренды земельного участка на инвестиционных условиях, т.е. до 23 февраля 2007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ой этап – производство строительных и иных работ, необходимых для ввода Результата инвестировании в эксплуатацию, в т.ч. строительство в соответствии с техническими условиями объектов инженерной инфраструктуры. </w:t>
            </w:r>
          </w:p>
          <w:p>
            <w:pPr>
              <w:pStyle w:val="Normal"/>
              <w:jc w:val="both"/>
              <w:rPr/>
            </w:pPr>
            <w:r>
              <w:rPr/>
              <w:t>Получение разрешения на ввод Результата инвестирования в эксплуатацию – 4 квартал 2012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ое заключение Управления Государственной экспертизы № 876-2007 от 18.12.2007 г. по проекту жилого комплек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разрешении на строительство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строительство №78-14406.1с – 2008 выдано Службой государственного строительного надзора и экспертизы Санкт-Петербурга 08 августа 2012 г.</w:t>
            </w:r>
          </w:p>
          <w:p>
            <w:pPr>
              <w:pStyle w:val="Normal"/>
              <w:jc w:val="both"/>
              <w:rPr/>
            </w:pPr>
            <w:r>
              <w:rPr/>
              <w:t>(выдано взамен Разрешения на строительство № 78-14406с-2008 от 20 февраля 2008 г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ahoma"/>
                <w:spacing w:val="-4"/>
                <w:szCs w:val="20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Земельный участок предоставлен ЗАО «Балтийская жемчужина» во временное владение и пользование (аренду) на инвестиционных условиях в соответствии с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pacing w:val="-4"/>
                <w:szCs w:val="20"/>
              </w:rPr>
              <w:t xml:space="preserve">- постановлением Правительства Санкт-Петербурга от 26.04.2005 г. №601 «О проектирование и строительстве многофункционального комплекса по адресу: Санкт-Петербург, Красносельский район, Петергофское шоссе, участок № 1 (севернее пересечения с ул. Пограничника Гарькавого); с учетом изменений и дополнений, внесенных Постановлениями Правительства Санкт-Петербурга от 11.05.2005 г. №663, от 08.06.2007 г. №670, от 28.12.2009 №1556, от 03.07.2012 №692; от </w:t>
            </w:r>
            <w:r>
              <w:rPr>
                <w:spacing w:val="-4"/>
              </w:rPr>
              <w:t>11.12.2013 №986</w:t>
            </w:r>
            <w:r>
              <w:rPr>
                <w:rFonts w:cs="Tahoma"/>
                <w:spacing w:val="-4"/>
                <w:szCs w:val="20"/>
              </w:rPr>
              <w:t>; от 24.02.2015 №191; от 26.07.2016 №633; от 29.11.2016 г. №1076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- договором аренды земельного участка на инвестиционных условиях от 14 мая 2005 года без номера, с учетом изменений и дополнений, внесенных дополнительным соглашением №1 от 09.06.2005 г., №2 от 06.07.2007 г., № 3 от 18.01.2008 г., №4 от 29.04.2009 г., № 5 от 28.01.2010 г.; №6 от 28.03.2011 г., №7 от 20.06.2011, №8 от 06.08.2012 г., №9 от 25.04.2013 г., №10 от 01.11.2013 г., №11 от 30.01.2014 г., №12 от 20.03.2014 г., №13 от 29.08.2014 г.; №14 от 27.02.2015 г.; №15 от 25.01.2016 г.; №16 от 09.03.2016 г.; №17 от 01.08.2016 г.; №18 от 17.10.2016; №19 от 14.12.2016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Tahoma"/>
                <w:spacing w:val="-4"/>
                <w:szCs w:val="20"/>
              </w:rPr>
              <w:t>Собственником земельного участка является субъект Российской Федерации – город федерального значения – Санкт-Петербур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  <w:spacing w:val="-4"/>
                <w:szCs w:val="20"/>
              </w:rPr>
              <w:t>О кадастровом номере и площади земельного участка, предоставленного для строительства (создания) объекта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ю 60 531 кв.м с кадастровым номером 78:40:8339: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элементах благоустройства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окончании строительства жилого комплекса и прокладки инженерных коммуникаций к нему, прилегающая территория подлежит благоустройству. Благоустройство территории включает в себя устройство тротуаров, проездов и стоянок для временного хранения автотранспорта с асфальтобетонным покрытием, устройство детских игровых площадок. Озеленение территории предусматривается устройством газонов, посадкой кустарника и деревье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уемый  жилой комплекс представляет собой секционный жилой комплекс разной этажности (5-20 этажей) и располагается по адресу: </w:t>
            </w:r>
            <w:r>
              <w:rPr>
                <w:color w:val="000000"/>
              </w:rPr>
              <w:t>Санкт – Петербург, Красносельский район, Петергофское шоссе, участок № 1</w:t>
            </w:r>
            <w:r>
              <w:rPr/>
              <w:t xml:space="preserve"> (квартал 39-1 района Приморской юго-западной части Санкт - Петербург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с включает в себя 16 жилых корпусов малой, средней и высокой этажности и подземную одноэтажную автостоянку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ружные стены трехслойные – кладка из кирпича обычного полнотелого кирпича  М150 с участками монолитных  ж/б стен, толщиной 250 мм, утеплитель</w:t>
            </w:r>
            <w:r>
              <w:rPr>
                <w:lang w:eastAsia="zh-CN"/>
              </w:rPr>
              <w:t xml:space="preserve"> - минеральные плиты </w:t>
            </w:r>
            <w:r>
              <w:rPr>
                <w:lang w:val="en-US" w:eastAsia="zh-CN"/>
              </w:rPr>
              <w:t>Rockwool</w:t>
            </w:r>
            <w:r>
              <w:rPr>
                <w:lang w:eastAsia="zh-CN"/>
              </w:rPr>
              <w:t xml:space="preserve">, толщиной 150 мм, облицовка –  керамогранит (вентилируемый фасад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околь – трехслойный с облицовкой керамогранитом, утеплитель – </w:t>
            </w:r>
            <w:r>
              <w:rPr>
                <w:lang w:val="en-US" w:eastAsia="zh-CN"/>
              </w:rPr>
              <w:t>Rockwool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енние стены и перегородки – </w:t>
            </w:r>
            <w:r>
              <w:rPr>
                <w:color w:val="000000"/>
              </w:rPr>
              <w:t>кирпичные и пазогребневые</w:t>
            </w:r>
          </w:p>
          <w:p>
            <w:pPr>
              <w:pStyle w:val="Normal"/>
              <w:jc w:val="both"/>
              <w:rPr/>
            </w:pPr>
            <w:r>
              <w:rPr/>
              <w:t>Перекрытия - монолитные железобетон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ужные стены: подвал -   монолитные железобетонные; </w:t>
            </w:r>
          </w:p>
          <w:p>
            <w:pPr>
              <w:pStyle w:val="Normal"/>
              <w:jc w:val="both"/>
              <w:rPr/>
            </w:pPr>
            <w:r>
              <w:rPr/>
              <w:t>Фундаменты пяти – восьмиэтажных корпусов и автостоянки – монолитные железобетонные плиты, фундаменты жилых корпусов повышенной этажности – свайные с плитным ростверком. Сваи – железобетонные забивны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Normal"/>
              <w:jc w:val="both"/>
              <w:rPr/>
            </w:pPr>
            <w:r>
              <w:rPr/>
              <w:t>- квартир:</w:t>
            </w:r>
          </w:p>
          <w:p>
            <w:pPr>
              <w:pStyle w:val="Normal"/>
              <w:jc w:val="both"/>
              <w:rPr/>
            </w:pPr>
            <w:r>
              <w:rPr/>
              <w:t>- гаражей:</w:t>
            </w:r>
          </w:p>
          <w:p>
            <w:pPr>
              <w:pStyle w:val="Normal"/>
              <w:jc w:val="both"/>
              <w:rPr/>
            </w:pPr>
            <w:r>
              <w:rPr/>
              <w:t>- иных объектов недвижимост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квартир – 1107 шт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днокомнатные – 416 ш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вухкомнатные – 385 ш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ёхкомнатные – 246 ш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етырехкомнатные – 60 шт. 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жилых помещений (за исключением балконов, лоджий, веранд и террас) 72 352,1 кв.м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Подземная автостоянка рассчитана на 885 мест для автомоби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строенные помещения для обслуживания насел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Характеристики квартир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-комнатные</w:t>
            </w:r>
            <w:r>
              <w:rPr/>
              <w:t xml:space="preserve"> от 32,71 кв.м до 109,25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-комнатные</w:t>
            </w:r>
            <w:r>
              <w:rPr/>
              <w:t xml:space="preserve"> от 61,49 кв.м. до 90,82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-комнатные</w:t>
            </w:r>
            <w:r>
              <w:rPr/>
              <w:t xml:space="preserve"> от 76,94 до 123,84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4-комнатные</w:t>
            </w:r>
            <w:r>
              <w:rPr/>
              <w:t xml:space="preserve"> от 113,63 кв.м. до 127,02 кв.м.</w:t>
            </w:r>
          </w:p>
          <w:p>
            <w:pPr>
              <w:pStyle w:val="Normal"/>
              <w:jc w:val="both"/>
              <w:rPr/>
            </w:pPr>
            <w:r>
              <w:rPr/>
              <w:t>На 1-м этаже размещены встроенные учреждения обслуживания общей площадью 8</w:t>
            </w:r>
            <w:r>
              <w:rPr>
                <w:lang w:val="en-US"/>
              </w:rPr>
              <w:t> </w:t>
            </w:r>
            <w:r>
              <w:rPr/>
              <w:t>619,5 кв. м.:</w:t>
            </w:r>
          </w:p>
          <w:p>
            <w:pPr>
              <w:pStyle w:val="Normal"/>
              <w:jc w:val="both"/>
              <w:rPr/>
            </w:pPr>
            <w:r>
              <w:rPr/>
              <w:t>- кафе 541,8 кв.м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физкультурно-оздоровительный комплекс – 590,1 кв. м;</w:t>
            </w:r>
          </w:p>
          <w:p>
            <w:pPr>
              <w:pStyle w:val="Normal"/>
              <w:jc w:val="both"/>
              <w:rPr/>
            </w:pPr>
            <w:r>
              <w:rPr/>
              <w:t>- предприятия торговли – 2 456,1 кв. м</w:t>
            </w:r>
          </w:p>
          <w:p>
            <w:pPr>
              <w:pStyle w:val="Normal"/>
              <w:jc w:val="both"/>
              <w:rPr/>
            </w:pPr>
            <w:r>
              <w:rPr/>
              <w:t>- аптека – 131,5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фисные помещения общей площадью 2 141 </w:t>
            </w:r>
            <w:r>
              <w:rPr/>
              <w:t>кв.м</w:t>
            </w:r>
          </w:p>
          <w:p>
            <w:pPr>
              <w:pStyle w:val="Normal"/>
              <w:jc w:val="both"/>
              <w:rPr/>
            </w:pPr>
            <w:r>
              <w:rPr/>
              <w:t>- помещения для досуга – 131,1 кв.м</w:t>
            </w:r>
          </w:p>
          <w:p>
            <w:pPr>
              <w:pStyle w:val="Normal"/>
              <w:jc w:val="both"/>
              <w:rPr/>
            </w:pPr>
            <w:r>
              <w:rPr/>
              <w:t>- химчистка – 135,3 кв.м</w:t>
            </w:r>
          </w:p>
          <w:p>
            <w:pPr>
              <w:pStyle w:val="Normal"/>
              <w:jc w:val="both"/>
              <w:rPr/>
            </w:pPr>
            <w:r>
              <w:rPr/>
              <w:t>- салон красоты – 137,6 кв.м</w:t>
            </w:r>
          </w:p>
          <w:p>
            <w:pPr>
              <w:pStyle w:val="Normal"/>
              <w:jc w:val="both"/>
              <w:rPr/>
            </w:pPr>
            <w:r>
              <w:rPr/>
              <w:t>- приемные пункты – 134,9 кв.м</w:t>
            </w:r>
          </w:p>
          <w:p>
            <w:pPr>
              <w:pStyle w:val="Normal"/>
              <w:jc w:val="both"/>
              <w:rPr/>
            </w:pPr>
            <w:r>
              <w:rPr/>
              <w:t>Кроме этого на 1-м этаже размещены: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ТСЖ – 324,8 кв.м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ие – 114,8 кв.м;</w:t>
            </w:r>
          </w:p>
          <w:p>
            <w:pPr>
              <w:pStyle w:val="Normal"/>
              <w:jc w:val="both"/>
              <w:rPr/>
            </w:pPr>
            <w:r>
              <w:rPr/>
              <w:t>- помещения консьержей – 289,9 кв.м;</w:t>
            </w:r>
          </w:p>
          <w:p>
            <w:pPr>
              <w:pStyle w:val="Normal"/>
              <w:jc w:val="both"/>
              <w:rPr/>
            </w:pPr>
            <w:r>
              <w:rPr/>
              <w:t>- помещения охраны – 72,9 кв.м;</w:t>
            </w:r>
          </w:p>
          <w:p>
            <w:pPr>
              <w:pStyle w:val="Normal"/>
              <w:jc w:val="both"/>
              <w:rPr/>
            </w:pPr>
            <w:r>
              <w:rPr/>
              <w:t>- колясочные – 602,3 кв.м.</w:t>
            </w:r>
          </w:p>
          <w:p>
            <w:pPr>
              <w:pStyle w:val="Normal"/>
              <w:jc w:val="both"/>
              <w:rPr/>
            </w:pPr>
            <w:r>
              <w:rPr/>
              <w:t>Встроено-пристроенное дошкольное образовательное учреждение на 100 мест (2 отделения 889,6 кв.м и 890,9 кв.м).</w:t>
            </w:r>
          </w:p>
        </w:tc>
      </w:tr>
      <w:tr>
        <w:trPr>
          <w:trHeight w:val="5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false"/>
              <w:jc w:val="both"/>
              <w:rPr/>
            </w:pPr>
            <w:r>
              <w:rPr/>
              <w:t xml:space="preserve">Офисные помещени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подземная автостоян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 xml:space="preserve">спортивный комплекс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приемные пункты вторсырья, прачечны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салон красот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 xml:space="preserve">аптека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 xml:space="preserve">магазины продовольственных и не продовольственных товаров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каф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помещения для досуг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Встроено-пристроенное дошкольное образовательное учреждени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квартирные лестничные площад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естниц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фты, лифтовые и иные шах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идо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ов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ающие несущие и не несущие конструкции данного до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емельный участок, на котором будет расположен многоквартирны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pacing w:val="-2"/>
              </w:rPr>
              <w:t>О фактах внесения изменений в проектную документац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color w:val="000000"/>
                <w:spacing w:val="-4"/>
              </w:rPr>
              <w:t>корректировка рабочей документации разделов «Расчет коэффициента естественной освещенности и инсоляции» и «Архитектурные решения» Многоквартирного дома в части объединения по вертикали квартир на 1-м и 2-м этажах корпусов К2, К4, К6 и К7.2, а также перепланировки помещений квартир на 10-13 этажах корпусов К8.1 и К12.2, получившая положительную экспертную оценку СПБГУ «Центр экспертно-технического сопровождения» от 02.03.2012 №258/НЭ-12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color w:val="000000"/>
                <w:spacing w:val="-4"/>
              </w:rPr>
              <w:t>корректировка рабочей документации строительства Многоквартирного дома в части замены клапанов КИВ на клапаны «Ventair II TR», а также замены двухкамерных стеклопакетов на однокамерные стеклопакеты (изготовитель – ООО «АКМА») с энергосберегающим стеклом в поливинилхлоридном профиле «Plasmo» производства Shanghai Coch Profiles Co., Ltd, получившая положительную экспертную оценку СПБГУ «Центр экспертно-технического сопровождения» от 30.07.2012 №381/НЭ-12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color w:val="000000"/>
                <w:spacing w:val="-4"/>
              </w:rPr>
              <w:t>корректировка рабочей документации разделов «Архитектурные решения» и «Технологические решения» Многоквартирного дома в части перепланировки встроенно-пристроенной дошкольной организации на 100 мест, состоящей из двух отделений по 50 мест, получившая положительную экспертную оценку СПБГУ «Центр экспертно-технического сопровождения» от 29.08.2012 №381/НЭ-1-12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color w:val="000000"/>
                <w:spacing w:val="-4"/>
              </w:rPr>
              <w:t>корректировка рабочей документации тома «Расчет инсоляции и КЭО с учетом исполнительной съемки» для Многоквартирного дома, получившая положительную экспертную оценку СПБГУ «Центр экспертно-технического сопровождения» от 19.09.2012 №415/НЭ-12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ъект введен в эксплуатацию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ешение на ввод объекта в эксплуатацию 78-1408в-2012 выдано </w:t>
            </w:r>
            <w:r>
              <w:rPr/>
              <w:t>Службой государственного строительного надзора и экспертизы</w:t>
            </w:r>
            <w:r>
              <w:rPr>
                <w:color w:val="000000"/>
              </w:rPr>
              <w:t xml:space="preserve"> 20 сентября 2012 г.</w:t>
            </w:r>
          </w:p>
        </w:tc>
      </w:tr>
      <w:tr>
        <w:trPr>
          <w:trHeight w:val="19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ahoma"/>
                <w:spacing w:val="-4"/>
                <w:szCs w:val="20"/>
              </w:rPr>
              <w:t>Об органе, уполномоченном в соответствии с законодательством о градостроительной деятельности на выдачу разрешения на ввод в эксплуатац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лужба государственного строительного надзора и экспертиз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не осуществляе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Планируемая стоимость строительства жилого комплекса квартала 39-1, по состоянию на 01.03.2011 г. – 7 300 000 тысяч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hd w:fill="FFFF00" w:val="clear"/>
              </w:rPr>
            </w:pPr>
            <w:r>
              <w:rPr/>
              <w:t>ООО «Шанхайская Строительная Корпорация (Север-Запад)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лог в порядке, предусмотренном статьями 13-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</w:t>
        <w:tab/>
        <w:tab/>
        <w:tab/>
        <w:tab/>
        <w:tab/>
        <w:tab/>
        <w:tab/>
        <w:t>Ван Лянцзюн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2:00Z</dcterms:created>
  <dc:creator>solominin</dc:creator>
  <dc:description/>
  <cp:keywords/>
  <dc:language>en-US</dc:language>
  <cp:lastModifiedBy>GrigorjevRV</cp:lastModifiedBy>
  <cp:lastPrinted>2017-07-31T10:07:00Z</cp:lastPrinted>
  <dcterms:modified xsi:type="dcterms:W3CDTF">2017-07-31T07:08:00Z</dcterms:modified>
  <cp:revision>193</cp:revision>
  <dc:subject/>
  <dc:title>ПРОЕКТНАЯ ДЕКЛАРАЦИЯ </dc:title>
</cp:coreProperties>
</file>